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23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5 января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автономного округа – Югры Конякин Е.Н., рассмотрев дело об административном правонарушении № 113/569167 в отношении должностного лица –   главного бухгалтера местной религиозной организации православного прихода кафедрального собора преподобного Сергия Радонежского г. Югорска Ханты-Мансийского автономного округа – Югры Тюменской области Югорской Епархии Русской православной церкви (Московский патриархат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птяковой Марины Салекжановн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ата рождения –      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разование – </w:t>
      </w:r>
      <w:r>
        <w:rPr>
          <w:sz w:val="27"/>
          <w:szCs w:val="27"/>
          <w:lang w:val="ru-RU"/>
        </w:rPr>
        <w:t xml:space="preserve"> </w:t>
        <w:tab/>
        <w:tab/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емейное положение –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главный бухгалтер местной религиозной организации православного прихода кафедрального собора преподобного Сергия Радонежского г. Югорска Ханты-Мансийского автономного округа – Югры Тюменской области Югорской Епархии Русской православной церкви (Московский патриархат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1.12.2024 года Коптякова М.С., являясь должностным лицом - главный бухгалтер местной религиозной организации православного прихода кафедрального собора преподобного Сергия Радонежского г. Югорска Ханты-Мансийского автономного округа – Югры Тюменской области Югорской Епархии Русской православной церкви (Московский патриархат), расположенной по адресу: ХМАО-Югра г. Югорск, ул. 40 лет Победы, д. 19, предоставил в форме электронного документа сведения о начисленных страховых взносах по ОСС НСиПЗ, в составе единой формы сведений (ЕФС-1) за 3 квартал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10.2024 года, чем совершил 26.10.2024 года правонарушение, предусмотренное ч. 2 ст. 15.33 КоАП РФ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тякова М.С. в судебное заседание не явилась, извещена надлежащим образом. Ходатайствовала о рассмотрении дела в ее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Коптяковой М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17.12.2024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3 квартал 2024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казом о переводе Коптяковой М.С. на должность главного бухгалтера с 11.01.2021 год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лжностной инструкцией главного бухгалтер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Коптяковой М.С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главного бухгалтера местной религиозной организации православного прихода кафедрального собора преподобного Сергия Радонежского г. Югорска Ханты-Мансийского автономного округа – Югры Тюменской области Югорской Епархии Русской православной церкви (Московский патриархат) Коптякову Марину Салекжановну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1712240033697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удебного участка № 1                                                                               Е.Н. Конякин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